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1</w:t>
      </w:r>
      <w:r>
        <w:rPr>
          <w:rFonts w:eastAsia="方正小标宋简体;Arial Unicode MS"/>
          <w:sz w:val="44"/>
          <w:szCs w:val="44"/>
        </w:rPr>
        <w:t>年湖南省普通高等教育“专升本”考试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招生第一批退役军人资格审核拟通过名单</w:t>
      </w:r>
    </w:p>
    <w:p>
      <w:pPr>
        <w:pStyle w:val="Normal"/>
        <w:spacing w:lineRule="exact" w:line="640"/>
        <w:rPr>
          <w:rFonts w:eastAsia="方正小标宋简体;Arial Unicode MS"/>
          <w:color w:val="FF0000"/>
          <w:sz w:val="44"/>
          <w:szCs w:val="32"/>
        </w:rPr>
      </w:pPr>
      <w:r>
        <w:rPr>
          <w:rFonts w:eastAsia="方正小标宋简体;Arial Unicode MS"/>
          <w:color w:val="FF0000"/>
          <w:sz w:val="44"/>
          <w:szCs w:val="32"/>
        </w:rPr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0"/>
        <w:gridCol w:w="636"/>
        <w:gridCol w:w="2878"/>
        <w:gridCol w:w="3111"/>
        <w:gridCol w:w="953"/>
      </w:tblGrid>
      <w:tr>
        <w:trPr>
          <w:tblHeader w:val="true"/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毕业</w:t>
            </w:r>
            <w:r>
              <w:rPr>
                <w:rFonts w:eastAsia="宋体;SimSun"/>
                <w:b/>
                <w:kern w:val="0"/>
                <w:sz w:val="22"/>
                <w:szCs w:val="22"/>
              </w:rPr>
              <w:t>学校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原专科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审核初步结论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丁学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外贸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万卓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严俊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严振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付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伍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厂热能动力装置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伍豪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伍露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现代农业技术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作物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兴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凌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软件开发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勇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可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属材料与热处理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天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注册会计师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海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金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都市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颖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何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余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环境评价与咨询服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兰俊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兰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兰英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冉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冯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冯金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凌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丽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俊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冷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凌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又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天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定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外贸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恋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晋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字媒体艺术设计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影视传媒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永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泽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司法警官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刑事侦查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泽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玉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都市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继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维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谭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刘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匡增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匡怡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工程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匡璐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匡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卜粲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湘潭医卫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卢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卿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叶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水电站与电力网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向启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保险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车险查勘定损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吕远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三一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勇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娄底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嘉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攀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水利水电工程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医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逊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吴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陶瓷设计与工艺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东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友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嘉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安全技术与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学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司法警官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司法信息安全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瑞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司法警官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刑事侦查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建筑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胜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电子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航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周钰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唐伟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岩土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唐嘉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唐广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运营与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唐新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唐日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唐沛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字媒体艺术设计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影视传媒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唐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唐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唐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夏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民航运输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夏洪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夏润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夏立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姚卓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姚守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姜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孙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孙晓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应用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孙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应用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孙相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宁富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环境地质工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宋利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尹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屈殷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皮具制作与工艺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崔智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左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康佳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廖华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运营与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廖方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廖永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廖鹏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应用电子技术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智能家居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丹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仕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工程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博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嘉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如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  <w:r>
              <w:rPr>
                <w:rFonts w:eastAsia="宋体;SimSun"/>
                <w:kern w:val="0"/>
                <w:sz w:val="20"/>
                <w:szCs w:val="20"/>
              </w:rPr>
              <w:t>(JAVA</w:t>
            </w:r>
            <w:r>
              <w:rPr>
                <w:rFonts w:eastAsia="宋体;SimSun"/>
                <w:kern w:val="0"/>
                <w:sz w:val="20"/>
                <w:szCs w:val="20"/>
              </w:rPr>
              <w:t>应用软件开发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子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厂热能动力装置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家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嵩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工程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广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志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敏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文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明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晨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梦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湘潭医卫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楷深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正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正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水利水电工程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瀚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肇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茂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越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锡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卫生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隆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顺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彭俊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室内软装设计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彭开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彭志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彭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智能化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彭锦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彭韶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外国语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应用西班牙语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彭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劳动人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徐伟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食品药品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徐卫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徐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徐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徐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成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成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戴正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文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信息安全与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文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易握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火电厂集控运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易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应用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数控加工技术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易浩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易熙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易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网络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曲乘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曹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曹继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与信息服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曹赵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曾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曾令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曾侃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曾小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曾庆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曾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曾海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有色冶金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曾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曾维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朱家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娄底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朱建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朱鹏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佶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卓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嘉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奥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姜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风景园林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宇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工程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安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家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飞机电子设备维修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智能化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擎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时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玉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机械运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禹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机械运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纬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经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业分析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自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衍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豪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广告设计与制作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电子商务艺术设计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李超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种子生产与经营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东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仕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运营与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佳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网络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加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天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子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子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宁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忠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教育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师范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显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泽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三一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清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谨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杨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传播与策划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传媒策划与管理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梁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网络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梁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樊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欧阳文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欧阳旻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欧阳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段才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段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段碧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段霞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殷明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毛俊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锐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统计与会计核算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汪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沈凯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沈政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洪泽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潇湘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洪钟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湛梓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网络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滕德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熊嘉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建筑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熊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克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嘉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惠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文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文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机械运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明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柏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武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司法警官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泽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秋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医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立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轶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民航安全技术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金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食品药品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王龙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田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游乐设施运营与维护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申耀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盛德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石景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祝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符依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司法警官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罗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音乐表演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器乐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食品药品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罗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罗江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  <w:r>
              <w:rPr>
                <w:rFonts w:eastAsia="宋体;SimSun"/>
                <w:kern w:val="0"/>
                <w:sz w:val="20"/>
                <w:szCs w:val="20"/>
              </w:rPr>
              <w:t>(JAVA</w:t>
            </w:r>
            <w:r>
              <w:rPr>
                <w:rFonts w:eastAsia="宋体;SimSun"/>
                <w:kern w:val="0"/>
                <w:sz w:val="20"/>
                <w:szCs w:val="20"/>
              </w:rPr>
              <w:t>应用软件开发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罗滨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艺术设计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雕塑艺术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罗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电子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罗章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罗雅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铁路物流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聂勇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潇湘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聂海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陶瓷设计与工艺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肖俊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肖学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肖思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肖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肖星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潇湘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肖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肖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肖立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肖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胡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胡君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胡峥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胡江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胡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胡邦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舒佳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舒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潇湘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葛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蒋中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电子商务软件应用与开发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蔡继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蔡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软件开发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蔡龙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袁亚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工程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袁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广告设计与制作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商业广告设计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袁嘉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袁小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袁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詹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卫生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许天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许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谈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谈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谌永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谢淮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谢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谢译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物流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谢鹏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业分析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谭水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谭英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费鹏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贺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贺旭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贺有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贺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贾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赵天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赵玉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赵科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达良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邓志彬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邓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企业应用软件开发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邓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邓湘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邓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邓程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邓观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邱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公共艺术设计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雕塑艺术设计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邱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震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邮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移动应用开发</w:t>
            </w:r>
            <w:r>
              <w:rPr>
                <w:rFonts w:eastAsia="宋体;SimSun"/>
                <w:kern w:val="0"/>
                <w:sz w:val="20"/>
                <w:szCs w:val="20"/>
              </w:rPr>
              <w:t>(ANDROID</w:t>
            </w:r>
            <w:r>
              <w:rPr>
                <w:rFonts w:eastAsia="宋体;SimSun"/>
                <w:kern w:val="0"/>
                <w:sz w:val="20"/>
                <w:szCs w:val="20"/>
              </w:rPr>
              <w:t>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邹澄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郑宾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理化测试与质检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郑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郭建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营销与服务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汽车销售与服务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郭振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郭泉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财经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郭蓝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郭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钟昌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阳梁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物流金融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陆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陆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陆雄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医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今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药品生产技术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生物药生产技术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华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启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孟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家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旅游管理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线上旅游运营与管理方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柱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植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榆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程造价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沅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泽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洪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材料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美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艺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莹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霍志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韦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体育教育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师范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颜世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颜汝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马勇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马淼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职业卫生技术与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骆佳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骆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鲜江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测绘与地质工程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圣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彬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智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泽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保险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车险查勘定损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灿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应用电子技术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铁道电子技术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玺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邮电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迪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黄鹏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应用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eastAsia="宋体;SimSun"/>
                <w:kern w:val="0"/>
                <w:sz w:val="20"/>
                <w:szCs w:val="20"/>
              </w:rPr>
              <w:t>(</w:t>
            </w:r>
            <w:r>
              <w:rPr>
                <w:rFonts w:eastAsia="宋体;SimSun"/>
                <w:kern w:val="0"/>
                <w:sz w:val="20"/>
                <w:szCs w:val="20"/>
              </w:rPr>
              <w:t>移动电子商务</w:t>
            </w:r>
            <w:r>
              <w:rPr>
                <w:rFonts w:eastAsia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龙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国防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龙唤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龚维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spacing w:lineRule="exact" w:line="300"/>
        <w:rPr>
          <w:color w:val="FF0000"/>
          <w:szCs w:val="32"/>
        </w:rPr>
      </w:pPr>
      <w:r>
        <w:rPr>
          <w:color w:val="FF000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1559" w:bottom="1615"/>
      <w:pgNumType w:fmt="decimal"/>
      <w:formProt w:val="false"/>
      <w:titlePg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仿宋_GB2312;仿宋" w:hAnsi="仿宋_GB2312;仿宋" w:cs="宋体;SimSun"/>
      <w:kern w:val="0"/>
      <w:szCs w:val="3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4:00Z</dcterms:created>
  <dc:creator>USER</dc:creator>
  <dc:description/>
  <dc:language>en-US</dc:language>
  <cp:lastModifiedBy>周勇龙</cp:lastModifiedBy>
  <cp:lastPrinted>2021-04-30T16:03:00Z</cp:lastPrinted>
  <dcterms:modified xsi:type="dcterms:W3CDTF">2021-04-30T08:34:00Z</dcterms:modified>
  <cp:revision>2</cp:revision>
  <dc:subject/>
  <dc:title>关于表彰湖南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B3B4291443E5A0F63B131D275D0B</vt:lpwstr>
  </property>
  <property fmtid="{D5CDD505-2E9C-101B-9397-08002B2CF9AE}" pid="3" name="KSOProductBuildVer">
    <vt:lpwstr>2052-11.1.0.9739</vt:lpwstr>
  </property>
</Properties>
</file>