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工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专升本免试生职业适应性测试进程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1"/>
        <w:gridCol w:w="485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加入湖南工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升本免试生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，群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822475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准备测试设备、软件、环境，并完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调试，确保正常测试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在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集合，考试秘书将模拟测试安排发送到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按照模拟测试安排与考试秘书指令，调整机位、模拟验证身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将全部个人材料及《诚信考核承诺书》发送到指定电子邮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: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校纪委通过抽签方式随机产生考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签到，考试秘书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发布腾讯会议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考生分组名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所有考生进入会议号调试设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查看考生分组名单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生签到截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所有考生退出会议号，通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群等待考试秘书的测试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秘书通知第一位考生进入指定会议号候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测试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我校教务处网站公布成绩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9:47Z</dcterms:created>
  <dc:creator>Administrator.DESKTOP-OFF5UGM</dc:creator>
  <dc:description/>
  <dc:language>en-US</dc:language>
  <cp:lastModifiedBy>Administrator</cp:lastModifiedBy>
  <cp:lastPrinted>2022-04-06T09:18:00Z</cp:lastPrinted>
  <dcterms:modified xsi:type="dcterms:W3CDTF">2022-04-06T03:03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29896EAD4AECA0A29D6E833F2D31</vt:lpwstr>
  </property>
  <property fmtid="{D5CDD505-2E9C-101B-9397-08002B2CF9AE}" pid="3" name="KSOProductBuildVer">
    <vt:lpwstr>2052-10.8.2.6726</vt:lpwstr>
  </property>
</Properties>
</file>