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华文中宋" w:eastAsia="华文中宋"/>
          <w:color w:val="000000"/>
          <w:sz w:val="36"/>
          <w:szCs w:val="36"/>
          <w:lang w:eastAsia="zh-CN"/>
        </w:rPr>
        <w:t>湖南文理学院芙蓉学院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2"/>
        <w:gridCol w:w="2378"/>
        <w:gridCol w:w="1811"/>
        <w:gridCol w:w="1948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体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境外返湘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地区返湘人员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正常□ 异常 □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□ 异常 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211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承诺：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仿宋" w:cs="仿宋_GB2312;仿宋"/>
          <w:color w:val="000000"/>
          <w:kern w:val="0"/>
          <w:sz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</w:rPr>
        <w:t>注：考生需带《体温自我监测登记表》纸质稿赴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HP</dc:creator>
  <dc:description/>
  <dc:language>en-US</dc:language>
  <cp:lastModifiedBy>陶陶</cp:lastModifiedBy>
  <dcterms:modified xsi:type="dcterms:W3CDTF">2022-04-25T06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8F1420FA460C9DF5FD581DD759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WFjNGQ4NDQyZTgzNmY4MjJjYjFmM2IzNDA1YjkxZmIifQ==</vt:lpwstr>
  </property>
</Properties>
</file>